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sz w:val="28"/>
          <w:szCs w:val="28"/>
          <w:lang w:val="ru-RU"/>
        </w:rPr>
        <w:t>0761/</w:t>
      </w:r>
      <w:r>
        <w:rPr>
          <w:sz w:val="28"/>
          <w:szCs w:val="28"/>
        </w:rPr>
        <w:t>1505/202</w:t>
      </w:r>
      <w:r>
        <w:rPr>
          <w:sz w:val="28"/>
          <w:szCs w:val="28"/>
          <w:lang w:val="ru-RU"/>
        </w:rPr>
        <w:t>5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6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450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8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вгуста 2025 г.                                                                                  г.п. Лян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5 Сургутского судебного района Ханты-Мансийского автономного округа – Югры Светлана Валерьевна Михее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, </w:t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, ранее не привлекавшегося к административной ответственности </w:t>
      </w:r>
      <w:r>
        <w:rPr>
          <w:color w:val="000000"/>
          <w:sz w:val="28"/>
          <w:szCs w:val="28"/>
        </w:rPr>
        <w:t>за административные правонарушения, предусмотренные Главой 20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а понятны, ходатайств не поступило.</w:t>
      </w:r>
      <w:r>
        <w:rPr>
          <w:spacing w:val="-1"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 xml:space="preserve">установ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находился в вблизи дома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ургутского района, ХМАО-Югры, </w:t>
      </w:r>
      <w:r>
        <w:rPr>
          <w:sz w:val="28"/>
          <w:szCs w:val="28"/>
        </w:rPr>
        <w:t>в состоянии алкогольного опьянения, координация была нарушена, имел неопрятный внешний вид, невнятную речь, из полости рта исходил резкий запах алкоголя, чем оскорбил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в судебном заседании вину в совершении правонарушения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. 20.21 Кодекса Российской Федерации об административном правонарушении подтверждается: протоколом об административном правонарушении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, рапортом полиции, объяснением свидетеля, актом медицинского освидетельствования на состояние опьянения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, протоколом о доставлении от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, протоколом личного досмотра от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,  протоколом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анализировав указанные доказательства, выслушав лицо, судья находит вину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в совершении правонарушения, предусмотренного ст. 20.21 Кодекса Российской Федерации об административном правонарушении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- доказанной.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ействия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. 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spacing w:lineRule="exact" w:line="317"/>
        <w:ind w:left="19" w:firstLine="32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лица,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арест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административному наказанию в виде штрафа в сумме 500.00 / пятьсот руб. 00 коп./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0412365400325007612520170, </w:t>
      </w:r>
      <w:r>
        <w:rPr>
          <w:spacing w:val="1"/>
          <w:sz w:val="28"/>
          <w:szCs w:val="28"/>
        </w:rPr>
        <w:t>наименование платежа 05-0761/1505/202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                С.В. Михе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70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36" w:leader="none"/>
        <w:tab w:val="center" w:pos="467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